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НАУКИ І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ілологія (германські мови та літератури (переклад включно)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 – німець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го (магістерського) рівня вищої осві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  <w:u w:val="single"/>
        </w:rPr>
        <w:t>035 Філолог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ацією </w:t>
      </w:r>
      <w:r>
        <w:rPr>
          <w:rFonts w:cs="Times New Roman" w:ascii="Times New Roman" w:hAnsi="Times New Roman"/>
          <w:sz w:val="28"/>
          <w:szCs w:val="28"/>
          <w:u w:val="single"/>
        </w:rPr>
        <w:t>035.043 германські мови та літерату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переклад включно), перша – німецька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узь знань 03 Гуманітарні наук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валіфікаці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гістр філології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ченою радою Херсонського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ержавного університету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вченої ради ХДУ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 (_______________)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олодимир ОЛЕКСЕНКО)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токол  №       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‟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”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   2023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)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ітня програма вводиться в дію з  ‟   ”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тор Херсонського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ержавного університету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(____________________)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лександр СПІВАКОВСЬКИЙ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наказ   №            від    ‟    ” _________   2023)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вано-Франківськ, 2023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ілологія (германські мови та літератури (переклад включно)), перша – німецька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розроблена на підставі затвердженого Міністерством освіти і науки України стандарту вищої освіти за спеціальністю 035 «Філологія» для другого (магістерського) рівня вищої освіти (наказ від 20.06.2019 № 871) робочою групою ХДУ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басюк Лариса Анатолії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ка філологічних наук, доцентка, доцентка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болоцька Ольга Олександрі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докторка педагогічних наук, професорка, професорка кафедри англійської філології та світової літератури імені професора Олега Мішу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Наталія Васил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ка філологічних наук, доцентка, професорка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нко Анастасія Олександр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добувач </w:t>
      </w:r>
      <w:r>
        <w:rPr>
          <w:rFonts w:cs="Times New Roman" w:ascii="Times New Roman" w:hAnsi="Times New Roman"/>
          <w:sz w:val="28"/>
          <w:szCs w:val="28"/>
        </w:rPr>
        <w:t>першого (магістерського) рівня вищої освіти зі спеціальності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035.043 Філологія (германські мови та літератури) (переклад включно), перша – німецьк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spacing w:val="-2"/>
          <w:sz w:val="28"/>
          <w:szCs w:val="28"/>
        </w:rPr>
      </w:pPr>
      <w:r>
        <w:rPr>
          <w:rFonts w:cs="Calibri" w:ascii="Calibri" w:hAnsi="Calibri"/>
          <w:bCs/>
          <w:spacing w:val="-2"/>
          <w:sz w:val="28"/>
          <w:szCs w:val="28"/>
        </w:rPr>
      </w:r>
    </w:p>
    <w:p>
      <w:pPr>
        <w:pStyle w:val="Bodytext91"/>
        <w:shd w:fill="auto" w:val="clear"/>
        <w:spacing w:lineRule="auto" w:line="240" w:before="0" w:after="0"/>
        <w:jc w:val="left"/>
        <w:rPr>
          <w:rFonts w:ascii="Calibri" w:hAnsi="Calibri" w:cs="Calibri"/>
          <w:bCs/>
          <w:spacing w:val="-2"/>
          <w:sz w:val="28"/>
          <w:szCs w:val="28"/>
          <w:lang w:val="uk-UA"/>
        </w:rPr>
      </w:pPr>
      <w:r>
        <w:rPr>
          <w:rFonts w:cs="Calibri" w:ascii="Calibri" w:hAnsi="Calibri"/>
          <w:bCs/>
          <w:spacing w:val="-2"/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ілологія (германські мови та літератури (переклад включно)), перша – німецька»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76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й іноземної філології та журналіст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імецької та романської філології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6"/>
                <w:b w:val="false"/>
                <w:szCs w:val="24"/>
                <w:u w:val="none"/>
              </w:rPr>
              <w:t xml:space="preserve">Магістр філології за спеціалізаціє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04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ологія (германські мови та літератури (переклад включно), перша – німець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ілологія (германські мови та літератури (переклад включно)), перша – німецька»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 про акредитацію освітньої програми № 1120 від 29.01.21. Строк дії сертифіката  про акредитацію освітньої програми 1.07.2026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К України – 7 рівень,  FQ-EHEA – другий цикл, EQF-LLL – 7 рівень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, освітньо-кваліфікаційного рівня спеціаліст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німецька, друга іноземн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гляд – 1 раз на 2 ро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kspu.edu/About/Faculty/IForeignPhilology/Eduprofprograms.aspx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фахівців, здатних розв’язувати складні задачі і проблеми, що передбачає проведення досліджень у галузі германської філології і здійснення інновацій та характеризується багатоаспектністю умов і вимог у діяльності, пов’язаній із аналізом, творенням (зокрема перекладом) та оцінюванням письмових і усних текстів різних жанрів та стилів, організацією успішної комунікації, у тому числі міжкультурної, різними мовами у площині Стратегії розвитку Херсонської області на період 2021-2027 років із урахуванням Розвитку людського капіталу для забезпечення продуктивної занятості  населення https://khoda.gov.ua/strateg%D1%96ja-rozvitku-2021-202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гальних та фахових компетентностей для виконання професійних завдань та обов’язків освітнього, дослідницького та інноваційного характеру в галузі лінгвістичної та літературознавчої  наук, перекладознавства та  методики вищої школи, здатності до педагогічної діяльності в умовах закладів вищої освіти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 Гуманітарні нау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5 Філологі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04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ологія (германські мови та літератури (переклад включно), перша – німець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’єктами 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офесійної діяльності магістра філології є мова(и) (в теоретичному / практичному, синхронному / діахронному, діалектологічному, стилістичному, соціокультурному та інших аспектах); література й усна народна творчість; жанрово-стильові різновиди текстів; переклад; міжособистісна, міжкультурна та масова комунікація в усній і письмовій формі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ідготовка конкурентноспроможних фахівців, здатних розв’язувати складні задачі і проблеми, що передбачає проведення досліджень та/або здійснення інновацій та характеризується багатогранністю умов і вимог, у діяльності, пов’язаній з аналізом, творенням (зокрема перекладом) і оцінюванням письмових та усних текстів різних жанрів і стилів, організацією успішної міжособистісної і міжкультурної комунікації різними мов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ний зм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ї галузі становить система наукових теорій, концепцій, принципів, категорій, методів і понять філології.  Обов’язкові компоненти ОП – 56%. Вибіркові компоненти ОП –  34%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філологічної освіти; формування професійних компетентностей: лінгвістичної, науково-дослідницької, комунікативної, соціально-особистістної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ітньо-професійна програма підготовки здобувачів другого (магістерського) рівня вищ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здат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’язувати складні спеціалізовані задачі та практичні проблеми у галузі германської філології, що передбачає застосування певних теорій та методів і характеризується комплексністю та багатогранністю умов.</w:t>
            </w:r>
            <w:r>
              <w:rPr>
                <w:rFonts w:cs="Arial" w:ascii="Arial" w:hAnsi="Arial"/>
                <w:color w:val="FF66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ямована на формування перекладацької компетентності, необхідної для здійснення усіх видів міжмовного посередництва у міжкультурній взаємодії. Програма формує професійні компетентності щодо викладання у ЗВО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ітньо-професійна програма розроблена згідно і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ією розвитку Херсонської області на період 2021-2027 років із урахуванням Розвитку людського капіталу для забезпечення продуктивної занятості  населення https://khoda.gov.ua/strateg%D1%96ja-rozvitku-2021-202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чові слова: філологія, переклад, міжкультурна комунікація, викладання, іноземна мов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узі філологічної освіти за рахунок поєднання соціально-гуманітарної підготовки; професійної та практичної підготовки. Програма надає можливість отримати додаткову кваліфікацію – перекладач. Викладання трьома мовами – українською, німецькою, англійською. Можливість навчатися протягом семестру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ніверситеті Альпен-Адрія (м. Клагенфурт. Австрія) (Угода про співробітництво між університетом Альпен-Адрія і ХДУ  термін дії  16.03.16 -16.03.26); в університеті Отто Фрідріха в м. Бамберг (Німеччина) (Угода про співробітництво між університетом Отто Фрідріха в м. Бамберг від 31.10.2018)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-філолог може працювати в науковій, літературно-видавничій, освітній галузях; на викладацьких, науково-дослідних та адміністративних посадах у закладах вищої освіти 1-4 рівнів акредитації; у друкованих та електронних засобах масової інформації, PR-технологіях, у різноманітних фондах, спілках, фундаціях гуманітарного спрямування, музеях, мистецьких і культурних центрах тощ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, лінгвіст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  <w:tab/>
              <w:t>Викладачі закладів вищої освіт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.2</w:t>
              <w:tab/>
              <w:t>Викладачі закладів вищої освіт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ють право продовжити навчання на третьому освітньо-науковому рівні вищої освіти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рунтуються на принципах студентоцентризму та індивідуально-особистісного підходу; реалізуються через навчання на основі досліджень, посилення практичної орієнтованості та творчої спрямованості у формі комбінації лекцій, практичних занять, самостійної навчальної і дослідницької роботи з використанням елементів дистанційного навчання, виконання творчих і дослідницьких проєктів, виробничих практик, підготовки і захисту кваліфікаційної роботи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52" w:right="-15" w:hanging="0"/>
              <w:jc w:val="both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, методики та технології</w:t>
            </w:r>
            <w:r>
              <w:rPr>
                <w:sz w:val="24"/>
                <w:szCs w:val="24"/>
                <w:lang w:val="uk-UA"/>
              </w:rPr>
              <w:t>: загальнонаукові та спеціальні філологічні методи аналізу лінгвістичних одиниць, методи і методики дослідження мови і літератури, інформаційно-комунікаційні технології, технології дистанційного навчанн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утрішня система забезпечення якості освіти Університету здійснює постійний моніторинг якості освітніх послуг, що представлені поточно-підсумковим контролем: письмові та усні екзамени, заліки, поточні контрольні роботи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віти </w:t>
            </w:r>
            <w:r>
              <w:rPr>
                <w:sz w:val="24"/>
                <w:szCs w:val="24"/>
                <w:lang w:val="uk-UA"/>
              </w:rPr>
              <w:t>з практики, тести, атестація здобувачів вищої освіти у формі публічного захисту кваліфікаційної роботи. Система оцінювання відповідає вимогам Європейської кредитної трансферно-накопичувальної системи, стандартам і рекомендаціям щодо забезпечення якості в Європейському просторі вищої освіти. Оцінювання здійснюється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орядком оцінювання результатів навчання здобувачів вищої освіти в ХДУ» від 27 серпня 2020 р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К.</w:t>
            </w:r>
            <w:r>
              <w:rPr>
                <w:sz w:val="24"/>
                <w:szCs w:val="24"/>
                <w:lang w:val="uk-UA"/>
              </w:rPr>
      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. </w:t>
            </w:r>
            <w:r>
              <w:rPr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2. </w:t>
            </w: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3. </w:t>
            </w:r>
            <w:r>
              <w:rPr>
                <w:sz w:val="24"/>
                <w:szCs w:val="24"/>
                <w:lang w:val="uk-UA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4. </w:t>
            </w:r>
            <w:r>
              <w:rPr>
                <w:sz w:val="24"/>
                <w:szCs w:val="24"/>
                <w:lang w:val="uk-UA"/>
              </w:rPr>
              <w:t>Уміння виявляти, ставити та вирішувати проблеми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5. </w:t>
            </w:r>
            <w:r>
              <w:rPr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6. </w:t>
            </w:r>
            <w:r>
              <w:rPr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7. </w:t>
            </w: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К-8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sz w:val="24"/>
                <w:szCs w:val="24"/>
                <w:lang w:val="uk-UA"/>
              </w:rPr>
              <w:t>Здатність до адаптації та дії в новій ситуації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0. </w:t>
            </w:r>
            <w:r>
              <w:rPr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1. </w:t>
            </w:r>
            <w:r>
              <w:rPr>
                <w:sz w:val="24"/>
                <w:szCs w:val="24"/>
                <w:lang w:val="uk-UA"/>
              </w:rPr>
              <w:t>Здатність проведення досліджень на належному рівні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ЗК-12. </w:t>
            </w:r>
            <w:r>
              <w:rPr>
                <w:lang w:val="ru-RU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1.</w:t>
            </w:r>
            <w:r>
              <w:rPr>
                <w:sz w:val="24"/>
                <w:szCs w:val="24"/>
                <w:lang w:val="uk-UA"/>
              </w:rPr>
              <w:t xml:space="preserve"> Здатність вільно орієнтуватися в різних лінгвістичних напрямах і школах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2.</w:t>
            </w:r>
            <w:r>
              <w:rPr>
                <w:sz w:val="24"/>
                <w:szCs w:val="24"/>
                <w:lang w:val="uk-UA"/>
              </w:rPr>
              <w:t xml:space="preserve"> Здатність осмислювати літературу як полісистему, розуміти еволюційний шлях розвитку вітчизняного і світового літературознавства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3.</w:t>
            </w:r>
            <w:r>
              <w:rPr>
                <w:sz w:val="24"/>
                <w:szCs w:val="24"/>
                <w:lang w:val="uk-UA"/>
              </w:rPr>
              <w:t xml:space="preserve"> 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4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5.</w:t>
            </w:r>
            <w:r>
              <w:rPr>
                <w:sz w:val="24"/>
                <w:szCs w:val="24"/>
                <w:lang w:val="uk-UA"/>
              </w:rPr>
              <w:t xml:space="preserve"> Усвідомлення методологічного, організаційного та правового підґрунтя, необхідного для досліджень та/або інноваційних розробок у галузі германської філології, презентації їх результатів професійній спільноті та захисту інтелектуальної власності на результати досліджень та інновацій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6</w:t>
            </w:r>
            <w:r>
              <w:rPr>
                <w:sz w:val="24"/>
                <w:szCs w:val="24"/>
                <w:lang w:val="uk-UA"/>
              </w:rPr>
              <w:t>.Здатність професійно застосовувати поглиблені знання з германської філології для вирішення професійних завдань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7.</w:t>
            </w:r>
            <w:r>
              <w:rPr>
                <w:sz w:val="24"/>
                <w:szCs w:val="24"/>
                <w:lang w:val="uk-UA"/>
              </w:rPr>
              <w:t xml:space="preserve"> Здатність вільно користуватися спеціальною термінологією в обраній галузі філологічних досліджень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8.</w:t>
            </w:r>
            <w:r>
              <w:rPr>
                <w:sz w:val="24"/>
                <w:szCs w:val="24"/>
                <w:lang w:val="uk-UA"/>
              </w:rPr>
              <w:t xml:space="preserve"> Усвідомлення ролі експресивних, емоційних, логічних засобів мови для досягнення запланованого прагматичного результату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К-9.</w:t>
            </w:r>
            <w:r>
              <w:rPr>
                <w:sz w:val="24"/>
                <w:szCs w:val="24"/>
                <w:lang w:val="uk-UA"/>
              </w:rPr>
              <w:t xml:space="preserve"> Здатність ефективно, компетентно й інноваційно організовувати різні форми навчально-виховного процесу у закладах вищої освіти згідно із сучасною методикою навчання іноземних мов та перекладу; здатність розробляти навчально-методичний комплекс дисциплін.</w:t>
            </w:r>
          </w:p>
          <w:p>
            <w:pPr>
              <w:pStyle w:val="TableParagraph"/>
              <w:ind w:right="-15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К-10. </w:t>
            </w:r>
            <w:r>
              <w:rPr>
                <w:sz w:val="24"/>
                <w:szCs w:val="24"/>
                <w:lang w:val="uk-UA"/>
              </w:rPr>
              <w:t>Здатність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фективн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ристуватися інформаційними ресурсами та онлайн-сервісами щодо </w:t>
            </w:r>
            <w:r>
              <w:rPr>
                <w:sz w:val="24"/>
                <w:szCs w:val="24"/>
                <w:lang w:val="ru-RU"/>
              </w:rPr>
              <w:t xml:space="preserve">використання навчальних матеріалів, а також методики </w:t>
            </w:r>
            <w:r>
              <w:rPr>
                <w:sz w:val="24"/>
                <w:szCs w:val="24"/>
                <w:lang w:val="uk-UA"/>
              </w:rPr>
              <w:t>навчання іноземних мов та перекла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-11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свідомленн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ФК-1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тність здійснювати  ефективну професійну діяльність як одноосібно, так і в команді;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інювати власну навчальну та  професійну діяльність, будувати і втілювати ефективну стратегію саморозвитку та професійного самовдосконал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ими мовами.</w:t>
            </w:r>
          </w:p>
          <w:p>
            <w:pPr>
              <w:pStyle w:val="TableParagraph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Н-3. </w:t>
            </w:r>
            <w:r>
              <w:rPr>
                <w:sz w:val="24"/>
                <w:szCs w:val="24"/>
                <w:lang w:val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</w:t>
            </w:r>
          </w:p>
          <w:p>
            <w:pPr>
              <w:pStyle w:val="TableParagraph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Н-4.</w:t>
            </w:r>
            <w:r>
              <w:rPr>
                <w:sz w:val="24"/>
                <w:szCs w:val="24"/>
                <w:lang w:val="uk-UA"/>
              </w:rPr>
              <w:t xml:space="preserve">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находити оптимальні шляхи ефективної взаємодії у професійному колективі та з представниками інших професійних груп різного рів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ізувати, порівнювати і класифікувати різні напрями і школи в лінгвістиці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літературозна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Характеризувати теоретичні засади (концепції, категорії, принципи, основні поняття тощо) та прикладні аспекти обраної філологічної спеціалізац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Збирати й систематизувати мовні, літературні, фольклорні факти, інтерпретувати й перекладати тексти різних стилів і жанрів (залежно від обраної спеціалізації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ПРН-11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тримуватися правил академічної доброчесност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.</w:t>
            </w:r>
            <w:bookmarkStart w:id="0" w:name="OLE_LINK3"/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Створювати, аналізувати й редагувати, а також перекладати тексти різних функціональних стилів та жанр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Обирати оптимальні дослідницькі підходи й методи для аналізу конкретного лінгвістичного чи літературного матеріал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Використовувати спеціалізовані концептуальні знання  з обраної філологічної галузі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. Володіт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ю базою  дослідницької і прикладної діяльності в галузі вітчизняного, германського  і зарубіжного перекладознавства, знатися на основних тенденціях сучасного  вітчизняного, германського і зарубіжного  перекладознав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діти різними видами перекладацьких стратегій, методів та прийомів для здійснення  ефективної професійної діяльності як одноосібно, так і в команді.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bookmarkStart w:id="1" w:name="OLE_LINK2"/>
            <w:bookmarkStart w:id="2" w:name="OLE_LINK1"/>
            <w:r>
              <w:rPr>
                <w:sz w:val="24"/>
                <w:szCs w:val="24"/>
              </w:rPr>
              <w:t>Дотримуватися правил міжнародного етикету і норм поведінки перекладача в процесі здійснення професійної діяльності</w:t>
            </w:r>
            <w:bookmarkEnd w:id="1"/>
            <w:bookmarkEnd w:id="2"/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: 2 доктори філологічних наук, 8 кандидатів наук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 освітньої програми – Ковбасюк Л.А., к.філол.н., доцен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підвищення фахового рівня всі науково-педагогічні працівники упродовж п’яти років підвищують свою кваліфікацію за за накопичувальною системою за вибраною ними формою та видом, що регламентується Положенням про підвищення кваліфікації науково-педагогічних працівників ХДУ та про приймання на підвищення кваліфікації науково-педагогічних та педагогічних працівників з інших закладів освіти від 03.10.19 № 771-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із цим Положенням, окремі види діяльності науково-педагогічних працівників (участь у програмах академічної мобільності, наукове  стажування, самоосвіта, здобуття наукового ступеня, вищої освіти, а також  участь у семінарах, практикумах, тренінгах, вебінарах, майстер-класах тощо),  що проводилася поза межами плану підвищення кваліфікації, можуть бути визнані як підвищення кваліфікації.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и комп’ютерної техніки, лінгафонний кабінет, спеціалізована навчально-тренінгова лабораторія синхронного перекладу, спеціалізована аудиторія для змішаного типу навчання, що створюють умови для набуття здобувачами вищої освіт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м того, до послуг здобувачів 6 навчальних корпусів, студмістечко, 3 гуртожитки, наукова бібліотека ХДУ, зал-трансформер Наукової бібліотеки ХДУ, 2 читальні зали, Офіс іншомовної освіти, мер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їдальня, басейн, спортивни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 спортивні зали,  скеледром, зона відпочинку у парку ХДУ, СОТ «Буревісник», Ботанічний са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рево тощо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 розташоване на офіційному сайті Х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spu.ed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і факультету та кафедри, на сайт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u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ачі вищої освіти і викладачі забезпечуються навчально-методичними матеріалами, підручниками і навчальними посібниками, періодичними науковими виданнями за профілем підготовки здобувачів вищої освіти, доступом до електронних інформаційних ресурсів (у т.ч. через мережу Інтернет) у науковій бібліотеці університе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copus.com/home.ur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nk.springer.com/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s.sagepub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 та в спеціалізованих аудиторіях, підключена до адміністративної мережі університету і до Інтернет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ідкритий доступ до науково-метричних б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ienceDi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о  електронного архіву-репозитарію ХДУ eKhSUIR:http://ekhsuir.kspu.edu/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уво-методичні комплекси дисциплін для здобувачів вищої освіти та силабуси з дисциплін кафедри знаходяться на сторінці кафедри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spu.edu/About/Faculty/IUkrForeignPhilology/ChairGermRomLan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бсяг 1 кредиту – 30 год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має угоди про співпрацю щодо підвищення кваліфікації з низкою державних вищих навчальних закладів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НЗ «Запорізький національний університет» від 18.12.2012 № 913/12 термін дії угоди: 2022; Миколаївський національний університет імені В.О. Сухомлинського від 09.04.2013 № 03-18 термін дії угоди: 2023; Сумський державний педагогічний університет імені А.С. Макаренка від 15.10.2015 № 03-36 термін дії угоди: 2025; Херсонський національний технічний університет від 05.03.2012 № 01-10 термін дії угоди: 2022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академічного стажування здобувачів вищої освіти у закладах вищої освіти партнерах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Угода про співробітництво між університетом Альпен-Адрія і ХДУ з 16.03.2016 р. по 16.03.26), Угода про співробітництво з університетом Отто Фрідріха, м. Бамберг, Німеччина від 31.10.18 р.)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акредитованими освітніми програмами за умов попередньої мовленнєвої підготовк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85"/>
        <w:gridCol w:w="1543"/>
        <w:gridCol w:w="213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и освітньої програми (навчальні дисциплін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фікаційні проєкти (роботи), практики, атестаці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і вищої осві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еренційова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стратегії німецької  м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о-історичне і типологічне мовознав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література німецькомовних краї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перекладозн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загальної підготовки 1: за електронним ката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загальної підготовки 2: за електронним ката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загальної підготовки 3: за електронним ката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загальної підготовки 4: за електронним ката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загальної підготовки 5: за електронним ката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загальної підготовки 6: за електронним ката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професійної підготовки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професійної підготовки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1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компонента циклу професійної підготовки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8361045" cy="4179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000" cy="4179600"/>
                          <a:chOff x="0" y="0"/>
                          <a:chExt cx="8361000" cy="417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61000" cy="41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600" y="259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3000" y="261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1400" y="261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152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152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152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152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116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147528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545480"/>
                            <a:ext cx="147528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едагогіка та психологія вищої шк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1567080"/>
                            <a:ext cx="147528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мунікативні стратегії німецької м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К 6 Порівняльно-історичне 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ипологічне мо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5360" y="1567080"/>
                            <a:ext cx="147528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біркові компоненти загальної підгот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К1, ВК2, ВК3, ВК4, ВК5, ВК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3840" y="1567080"/>
                            <a:ext cx="147528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ктуальні проблеми перекладознав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1567080"/>
                            <a:ext cx="147456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учасна література німецькомовних краї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3134880"/>
                            <a:ext cx="147528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овітні досягнення з фахових дисциплі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42320" y="365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01840" y="261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85360" y="2688120"/>
                            <a:ext cx="147528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біркові компоненти професійної підготовки ВК7, ВК8, ВК9, В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8120"/>
                            <a:ext cx="147528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тодика викладання фахових дисциплін у З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8.35pt;height:329.1pt" coordorigin="0,0" coordsize="13167,6582">
                <v:rect id="shape_0" stroked="f" o:allowincell="f" style="position:absolute;left:0;top:0;width:13166;height:6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3" stroked="t" o:allowincell="f" style="position:absolute;left:1196;top:4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12005;top:4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6585;top:4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538;top:16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538;top:16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538;top:16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6538;top:16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6537;top:16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1" fillcolor="#bbe0e3" stroked="t" o:allowincell="f" style="position:absolute;left:5376;top:0;width:23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34;top:2434;width:23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едагогіка та психологія вищої шко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2711;top:2468;width:23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мунікативні стратегії німецької мо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К 6 Порівняльно-історичне 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ипологічне мо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10843;top:2468;width:23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біркові компоненти загальної підгот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К1, ВК2, ВК3, ВК4, ВК5, ВК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8132;top:2468;width:23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ктуальні проблеми перекладознав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5422;top:2468;width:2321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учасна література німецькомовних краї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5421;top:4937;width:23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овітні досягнення з фахових дисциплі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421;top:57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94;top:41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ID="_s1130" fillcolor="#bbe0e3" stroked="t" o:allowincell="f" style="position:absolute;left:10843;top:4233;width:2322;height:1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біркові компоненти професійної підготовки ВК7, ВК8, ВК9, В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0;top:4233;width:2322;height:1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тодика викладання фахових дисциплін у З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3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835025</wp:posOffset>
                </wp:positionV>
                <wp:extent cx="4241800" cy="10096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18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 9. Виробнича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 10. Переддипломна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 11. Виконання кваліфікаційної роботи та атест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добувачів вищої освіт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0.45pt;margin-top:65.75pt;width:333.95pt;height:79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 9. Виробнича прак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 10. Переддипломна прак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 11. Виконання кваліфікаційної роботи та атест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добувачів вищої освіт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76825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германські мови та літератури (переклад включно)), перша – німецька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другого (магістерського) рівня вищої освіти проводиться у формі захисту кваліфікаційної роботи та завершується видачею документу встановленого зразка про присудження випускнику ступеня магістра із присвоєнням кваліфікації:  035.043 </w:t>
      </w:r>
      <w:r>
        <w:rPr>
          <w:rFonts w:cs="Times New Roman" w:ascii="Times New Roman" w:hAnsi="Times New Roman"/>
          <w:bCs/>
          <w:sz w:val="28"/>
          <w:szCs w:val="28"/>
        </w:rPr>
        <w:t>Філологія (германські мови та літератури (переклад включно), перша – німецьк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44"/>
        <w:gridCol w:w="540"/>
        <w:gridCol w:w="541"/>
        <w:gridCol w:w="540"/>
        <w:gridCol w:w="540"/>
        <w:gridCol w:w="539"/>
        <w:gridCol w:w="540"/>
        <w:gridCol w:w="540"/>
        <w:gridCol w:w="541"/>
        <w:gridCol w:w="540"/>
        <w:gridCol w:w="540"/>
        <w:gridCol w:w="539"/>
        <w:gridCol w:w="540"/>
        <w:gridCol w:w="537"/>
      </w:tblGrid>
      <w:tr>
        <w:trPr>
          <w:trHeight w:val="95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7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9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0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0.3</w:t>
            </w:r>
          </w:p>
        </w:tc>
      </w:tr>
      <w:tr>
        <w:trPr>
          <w:trHeight w:val="36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2225</wp:posOffset>
                </wp:positionV>
                <wp:extent cx="8526145" cy="4711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145" cy="471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46"/>
                              <w:gridCol w:w="540"/>
                              <w:gridCol w:w="539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36"/>
                            </w:tblGrid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7.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7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7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8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8.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8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9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9.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9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К 10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К 10.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К 1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Times New Roman"/>
                              </w:rPr>
                            </w:pPr>
                            <w:r>
                              <w:rPr>
                                <w:rFonts w:eastAsia="Antiqua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5pt;height:371pt;mso-wrap-distance-left:9.05pt;mso-wrap-distance-right:9.05pt;mso-wrap-distance-top:0pt;mso-wrap-distance-bottom:0pt;margin-top:1.7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46"/>
                        <w:gridCol w:w="540"/>
                        <w:gridCol w:w="539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0"/>
                        <w:gridCol w:w="539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0"/>
                        <w:gridCol w:w="539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36"/>
                      </w:tblGrid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7.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7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7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8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8.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8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9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9.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9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10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10.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1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Times New Roman"/>
                        </w:rPr>
                      </w:pPr>
                      <w:r>
                        <w:rPr>
                          <w:rFonts w:eastAsia="Antiqua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 освітньої програми                                                              Лариса КОВБАСЮ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1 – ВИБІРКОВА ЧАСТИНА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еалізація здобувачами вищої освіти права на вільний вибір навчальних дисциплін, передбаченого пунктом 15 частини першої статті 62 Закону України «Про вищу освіту» в Херсонському державному університеті відбувається відповідно до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рядок і умови обрання освітніх компонент/навчальних дисциплін за вибором здобувачами вищої освіти від 04.06.2020 № 511-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дисциплін вільного вибору здобувача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1</w:t>
      </w:r>
      <w:r>
        <w:rPr>
          <w:rFonts w:cs="Times New Roman" w:ascii="Times New Roman" w:hAnsi="Times New Roman"/>
          <w:sz w:val="28"/>
          <w:szCs w:val="28"/>
        </w:rPr>
        <w:t xml:space="preserve"> – 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3</w:t>
      </w:r>
      <w:r>
        <w:rPr>
          <w:rFonts w:cs="Times New Roman" w:ascii="Times New Roman" w:hAnsi="Times New Roman"/>
          <w:sz w:val="28"/>
          <w:szCs w:val="28"/>
        </w:rPr>
        <w:t xml:space="preserve"> –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4</w:t>
      </w:r>
      <w:r>
        <w:rPr>
          <w:rFonts w:cs="Times New Roman" w:ascii="Times New Roman" w:hAnsi="Times New Roman"/>
          <w:sz w:val="28"/>
          <w:szCs w:val="28"/>
        </w:rPr>
        <w:t xml:space="preserve"> –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5</w:t>
      </w:r>
      <w:r>
        <w:rPr>
          <w:rFonts w:cs="Times New Roman" w:ascii="Times New Roman" w:hAnsi="Times New Roman"/>
          <w:sz w:val="28"/>
          <w:szCs w:val="28"/>
        </w:rPr>
        <w:t xml:space="preserve"> –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6</w:t>
      </w:r>
      <w:r>
        <w:rPr>
          <w:rFonts w:cs="Times New Roman" w:ascii="Times New Roman" w:hAnsi="Times New Roman"/>
          <w:sz w:val="28"/>
          <w:szCs w:val="28"/>
        </w:rPr>
        <w:t xml:space="preserve"> – за електронним каталогом ХДУ з урахуванням власних потреб та інтересів здобувачів освіти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7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філолога та поглиблення знань другої іноземної мови, умінь спілкуватися та навичок професійної комунікації обраною мовою: </w:t>
      </w:r>
      <w:r>
        <w:rPr>
          <w:rFonts w:cs="Times New Roman" w:ascii="Times New Roman" w:hAnsi="Times New Roman"/>
          <w:i/>
          <w:sz w:val="28"/>
          <w:szCs w:val="28"/>
        </w:rPr>
        <w:t>Практичний курс другої іноземної мови і перекладу. Аналітичне читання та  письмо (друга іноземна м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8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філолога та поглиблення знань і умінь перекладознавчого та лінгвокультурологічного напрямів, критичного лінгвістичного та концептуального аналізів таких текстів: </w:t>
      </w:r>
      <w:r>
        <w:rPr>
          <w:rFonts w:cs="Times New Roman" w:ascii="Times New Roman" w:hAnsi="Times New Roman"/>
          <w:i/>
          <w:sz w:val="28"/>
          <w:szCs w:val="28"/>
        </w:rPr>
        <w:t>Переклад і редагування художніх\нехудожніх типів текст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інгвоконцептологія в художньому ракур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інгвокультурологічні аспекти перекладу.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9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ілювати наукові знання у практичну площину наукових досліджень, сприяння розвитку раціонального і творчого мислення: </w:t>
      </w:r>
      <w:r>
        <w:rPr>
          <w:rFonts w:cs="Times New Roman" w:ascii="Times New Roman" w:hAnsi="Times New Roman"/>
          <w:i/>
          <w:sz w:val="28"/>
          <w:szCs w:val="28"/>
        </w:rPr>
        <w:t>Методологія та організація лінгвістичних досліджень. Загальна теорія другої іноземної мов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ія міжкультурної комунікації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sz w:val="20"/>
      <w:shd w:fill="FFFFFF" w:val="clear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sz w:val="24"/>
      <w:u w:val="none"/>
      <w:lang w:val="uk-UA"/>
    </w:rPr>
  </w:style>
  <w:style w:type="character" w:styleId="26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sz w:val="24"/>
      <w:u w:val="single"/>
      <w:lang w:val="uk-UA"/>
    </w:rPr>
  </w:style>
  <w:style w:type="character" w:styleId="Bodytext9">
    <w:name w:val="Body text (9)_"/>
    <w:qFormat/>
    <w:rPr>
      <w:sz w:val="26"/>
      <w:szCs w:val="26"/>
      <w:shd w:fill="FFFFFF" w:val="clear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Назва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8">
    <w:name w:val="Стиль2"/>
    <w:basedOn w:val="Normal"/>
    <w:next w:val="ListContinue"/>
    <w:qFormat/>
    <w:pPr>
      <w:ind w:left="0" w:right="0"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111">
    <w:name w:val="Обычный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8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auto"/>
      <w:sz w:val="28"/>
      <w:szCs w:val="24"/>
      <w:u w:val="none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true"/>
      <w:ind w:left="0" w:right="0"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tru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spacing w:lineRule="exact" w:line="240"/>
      <w:ind w:left="0" w:right="0"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BlockText">
    <w:name w:val="Block Text"/>
    <w:basedOn w:val="Normal"/>
    <w:qFormat/>
    <w:pPr>
      <w:spacing w:lineRule="auto" w:line="216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0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ru-RU"/>
    </w:rPr>
  </w:style>
  <w:style w:type="paragraph" w:styleId="Style21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right="0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eastAsia="Times New Roman" w:cs="Times New Roman"/>
      <w:szCs w:val="26"/>
      <w:shd w:fill="FFFFFF" w:val="clear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ForeignPhilology/Eduprofprograms.aspx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hyperlink" Target="http://ksuonline.kspu.edu/" TargetMode="External"/><Relationship Id="rId5" Type="http://schemas.openxmlformats.org/officeDocument/2006/relationships/hyperlink" Target="https://www.scopus.com/home.uri" TargetMode="External"/><Relationship Id="rId6" Type="http://schemas.openxmlformats.org/officeDocument/2006/relationships/hyperlink" Target="https://search.ebscohost.com/" TargetMode="External"/><Relationship Id="rId7" Type="http://schemas.openxmlformats.org/officeDocument/2006/relationships/hyperlink" Target="https://link.springer.com/_" TargetMode="External"/><Relationship Id="rId8" Type="http://schemas.openxmlformats.org/officeDocument/2006/relationships/hyperlink" Target="https://journals.sagepub.com/" TargetMode="External"/><Relationship Id="rId9" Type="http://schemas.openxmlformats.org/officeDocument/2006/relationships/hyperlink" Target="http://www.kspu.edu/About/Faculty/IUkrForeignPhilology/ChairGermRomLan.aspx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5:00Z</dcterms:created>
  <dc:creator>MKolesnik</dc:creator>
  <dc:description/>
  <cp:keywords/>
  <dc:language>en-US</dc:language>
  <cp:lastModifiedBy>Larissa Kovbasiuk</cp:lastModifiedBy>
  <cp:lastPrinted>2021-05-24T14:16:00Z</cp:lastPrinted>
  <dcterms:modified xsi:type="dcterms:W3CDTF">2023-04-03T06:45:00Z</dcterms:modified>
  <cp:revision>4</cp:revision>
  <dc:subject/>
  <dc:title>МІНІСТЕРСТВО ОСВІТИ І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